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Cs w:val="28"/>
          <w:u w:val="single"/>
        </w:rPr>
        <w:t>20.04.2020</w:t>
      </w: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szCs w:val="28"/>
          <w:u w:val="single"/>
        </w:rPr>
        <w:t>196-П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от 20.02.2020 № 60-П 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Кировской области от 20.02.2020 № 60-П «Об установлении минимального размера взноса на капитальный ремонт общего имущества в многоквартирных домах, расположенных на территории Кировской области, на 2020 го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ункт 1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минимальный размер взноса на капитальный ремонт общего имущества в многоквартирных домах, расположенных на территории Кировской области, на 2020 год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марта – 8,3 рубля за один квадратный метр общей площади помещения в многоквартирном доме в месяц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30 июня – 0,0 рубля за один квадратный метр общей площади помещения в многоквартирном доме в месяц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по 31 декабря – 8,3 рубля за один квадратный метр общей площади помещения в многоквартирном доме в месяц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 Действие абзаца четвертого пункта 1 настоящего постановления распространяется на правоотношения, возникшие с 01.04.2020.</w:t>
      </w:r>
    </w:p>
    <w:p>
      <w:pPr>
        <w:pStyle w:val="ConsPlusNormal"/>
        <w:tabs>
          <w:tab w:val="clear" w:pos="709"/>
          <w:tab w:val="left" w:pos="6804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33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80" w:hanging="188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autoSpaceDE w:val="false"/>
              <w:spacing w:lineRule="auto" w:line="240" w:before="0" w:after="360"/>
              <w:ind w:left="79" w:hanging="187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А. Чурин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autoSpaceDE w:val="false"/>
              <w:snapToGrid w:val="false"/>
              <w:spacing w:lineRule="auto" w:line="240" w:before="0" w:after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acao1cionooiii"/>
        <w:spacing w:lineRule="auto" w:line="360"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4:00Z</dcterms:created>
  <dc:creator>RomanovaSE</dc:creator>
  <dc:description/>
  <cp:keywords/>
  <dc:language>en-US</dc:language>
  <cp:lastModifiedBy>Виктория Филимонова</cp:lastModifiedBy>
  <cp:lastPrinted>2020-04-23T08:13:00Z</cp:lastPrinted>
  <dcterms:modified xsi:type="dcterms:W3CDTF">2020-04-23T05:14:00Z</dcterms:modified>
  <cp:revision>2</cp:revision>
  <dc:subject/>
  <dc:title>1 июля 2004 года N 247-ЗО</dc:title>
</cp:coreProperties>
</file>